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aternity leave, beginning on [start date] and ending on [end date]. As per our company policy, I am entitled to [number of weeks/months] of maternity leave, and I plan to use this time to prepare for and care for my new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bsence, I will ensure a smooth transition by [mention any handover plans, training for a temporary replacement, or tasks you will complete before leaving]. I am committed to ensuring that my responsibilities are managed effectively in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 I am looking forward to your understanding and support during this special tim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