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ded leave of absence from my position as [Your Job Title] at [Company/Organization Name] due to [brief reason for leave, e.g., personal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on [start date] and anticipate returning on [return date]. I have taken steps to ensure that my responsibilities are managed during my absence, including [mention any arrangements made, such as delegating tasks or training colleag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need any further information or documentation regarding my leav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