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nual leave from [start date] to [end date]. I have ensured that my current projects are on track and will work towards completing all pending tasks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absence, I will ensure that [Colleague's Name] is informed of any urgent matters, and I can provide them with necessary instructions to cover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if there are forms I need to complete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