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of Absenc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my position as [Your Job Title] at [Company's Name] for [number of days/weeks] starting from [start date] to [end date]. The reason for this request is [briefly explain reason, e.g., personal health issue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nd responsibilities are in order and can be managed in my absence. I will be coordinating with [Colleague's Name] to cover my duties and ensure a smooth workflow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discuss this matter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