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from [start date] to [end date] due to [reason for leave, e.g., personal reasons, medical issue, family obl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my responsibilities are up to date and have delegated my tasks to [Colleague's Name] during my absence. I will also be available via email or phone should you need to reach me for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my request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