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rom work for [duration of leave] starting from [start date] to [end date]. The reason for my request is [brief explanation of the reason, e.g., medical, personal, family mat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responsibilities are managed during my absence by [mention any arrangements you have made, e.g., delegating tasks, completing projects in advance, etc.]. I will be available for any urgent matters via [email/phone] during m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regarding this matter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