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leave from work due to [briefly explain the reason for the urgent leave, e.g., a family emergency, medical issue, etc.]. I wish to take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ssure you that I will do my best to ensure a smooth workflow during my absence. [You may mention any arrangements made to cover your responsibilit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