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Unforeseen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due to unforeseen circumstance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that has arisen is [briefly explain the situation, e.g., a family emergency, sudden illness, etc.]. As a result, I will be unable to attend work from [start date] to [end date]. I anticipate returning to the office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the inconvenience my absence may cause. I assure you that I am committed to ensuring a smooth transition of my responsibilities during my leave. I will [mention any arrangements made, e.g., delegating tasks, providing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during this difficult time. If necessary, I am willing to discuss this situation further and provide any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