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of absence from [start date] to [end date]. The reason for my request is [briefly explain the reason, if comfortable, e.g., family matters, health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departure, and I am happy to assist in transitioning my duties to ensure a smooth process during my absence. I will be available for any urgent matters via [phone/email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Please let me know if you need any further information or if we can discuss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