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explanation of the reason, e.g., personal reasons, medical issues,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in my absence and will provide any necessary documentation to support my leave request. I am committed to ensuring a smooth transition and will be available for any urgent matters via [your preferred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