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[specific topic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or the context related to th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[provide specific feedback, including both positive aspects and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that has been put into [any positive feedback], and I believe that addressing [areas for improvement] could enhance [overall experience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continued progress in [related area or endeav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