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esent any necessary data, examples, or further explan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indicate any next steps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