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ies I've had to grow and learn while being part of [Company's Name]. I appreciate the support and guidance provided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best to ensure a smooth transition and assist in training my replacement. Please let me know how I can help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