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lated to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utline any action needed or response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