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pening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cond paragraph: Provide relevant details, information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osing paragraph: Summarize the main points or expres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