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thanks for [specific reason or gift]. Your thoughtfulness and generosity truly made a difference, and I am so grateful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appreciate it more than words can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