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mutually beneficial partnership between [Your Company Name] and [Recipient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 company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blem Statement: Clearly define the problem or need that your proposal addres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osed Solution: Describe your proposed solution and how it addresses the probl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nefits: Highlight the key benefits of your proposal for the recipient and their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ll to Action: Encourage the recipient to take the next steps, such as scheduling a meeting or a call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working together to achieve our share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