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Announcem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share the following announcement with you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nnouncement Detail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hat:** [Brief description of the announc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hen:** [Date and time of any relevant events or deadlin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ho:** [Individuals or teams involv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hy:** [Purpose or importance of the announc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need furthe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and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