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formanc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provide you with feedback regarding your performance during the [specific review period, e.g., "past year" or "last quarter"]. This review aims to highlight your contributions, areas of strengths, and opportunities for growth within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hiev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specific achievements and contribu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Highlight strengths related to the employee's perform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dentify areas where improvement i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oals for Next Review Peri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specific goals and objecti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hard work and dedication to [Company Name]. Your contributions play a vital role in our success, and we look forward to your continued growth and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chedule a meeting with your supervisor by [specific date] to discuss this review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