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on the progress of the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of [date], we have completed [describe completed tasks or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pcoming Tas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coming weeks, we will be focusing on [describe upcoming tasks or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encountered [describe any challenges], and our team is addressing this by [explain the solution or step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next steps include [list next steps or actions], with an anticipated completion date of [provid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you for your continued support and understanding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