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and any additional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s you wish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