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specific topic or purpose of the meeting]. I believe that a discussion would be beneficial to both parties and could lead to [mention any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earliest convenience. I am available on [provide two or three options for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preferred time, and I will do my best to make arrangemen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