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your letter, such as following up on a project, addressing a concern, or provid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call to action or next step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