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Notification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purpose of the notification, e.g., a policy change, performance re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regarding the notification. Include important dates, expectations, or any actions required by the employe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, please do not hesitate to contact [Name/Title]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