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your letter clearly and concis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necessary details, supporting information, and any specific requests or actions you would like to addre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express gratitude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