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Expertise] and a passion for [related interest or value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why you are interested in the position/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experience, skills, or accomplishment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enthusiasm for the role and a willingness to discuss further in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