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outlined in the offer letter dated [Offer Date]. I am grateful for the opportunity and excited to jo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ing date will be [Start Date], and I agree to the terms of employmen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[Company's Name] and work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