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 on [Date of Offer]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offer details, I confirm my start date as [Start Date], with an agreed salary of [Salary Amount] and benefits outlined in the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[Company's Name] and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relevant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