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ccept the offer for the [Job Title] position at [Company's Name]. I am grateful for the opportunity and excited to be a part of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my starting salary will be [Salary Amount] with [any additional benefits, if applicable]. I look forward to joining [Company's Name] on [Start Date] and contributing to the [specific goals or projects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Please let me know if there are any documents or further information you require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