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, as discussed in our previous correspondence. I am excited about the opportunity to join your team and contribute to [specific details about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confirm my start date as [Start Date], as proposed. Please let me know if there are any further steps I need to complet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res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