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for the [Job Title] position at [Company Name] as discussed in our recent conversation. I am excited about the opportunity to contribute to your team and collaborate on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discuss the salary aspect of the offer. Based on my research and understanding of the market rates for this position, as well as my qualifications and experience, I believe a salary of [desired amount] would be more reflective of m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enthusiastic about the possibility of working at [Company Name] and believe that we can reach a mutually beneficial agreement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