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remote position of [Job Title] at [Company's Name] as discussed on [Date of Offer]. I am excited about the opportunity to contribute to your team and am looking forward to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erms outlined in the offer letter, including the salary of [Salary] and the benefits package. I am eager to bring my skills and experience to [Company's Name] and collaborate with the team on [specific projects or responsibiliti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additional information you need from m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looking forward to joining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