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your offer for the property located at [Property Address]. After careful consideration, I am pleased to confirm my acceptance of the terms outlined in your offer dated [Date of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d upon purchase price is [Purchase Price], and I understand that the closing date is set for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move forward with this transaction and look forward to working together to finalize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fessionalism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