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, as discussed. I am truly grateful for this opportunity and excited to join such a reputabl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of [mention any relevant details such as salary, benefits, start date, etc.], which I gladly accept. I am looking forward to contributing my skills and working alongside every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ager to get started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