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, as discussed on [Date of Offer]. I appreciate the opportunity to join your team and contribute to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discuss a few conditions before finalizing my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ondition 1]**: [Brief explanation of the condition and why it is important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ondition 2]**: [Brief explanation of the condition and any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ondition 3]**: [Brief explanation of the cond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will lead to a mutually beneficial arrangement and ensure a successful start to my tenure at [Company's Name]. I am looking forward to your thoughts on these matters and hope to finalize the detail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