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at [Company's Name]. I am grateful for the opportunity and appreciate the confidence you have placed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join the team and contribute to [mention any specific goals or projects]. I look forward to starting on [Start Date] and am eager to get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