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[Job Title] position at [Company Name], as discussed in our recent interview. I am excited about the opportunity to join your team and contribute to [specific goals/project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ffer of [specify salary, benefits, or other terms if necessary] and I am looking forward to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Please let me know if there are any documents or further information you need from my sid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