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's Name] as discussed. After reviewing the contract, I am pleased to confirm my acceptance of the terms outlined, including [mention any specific terms or conditions agreed upon, such as salary, start date,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and am enthusiastic about joining your team and contributing to [Company's Name]. Please let me know if there are any further steps needed from my side before my start dat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res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