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 Name], as outlined in your letter dated [Date of Offer Letter]. After careful consideration, I am excited to join your team and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and I understand that my start date will be [Start Date]. I appreciate the opportunity and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