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offer for the [Job Title] position at [Company's Name], which was presented to me on [Date of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join your team and contribute to [Company's Name] with my skills and expertise. As per the offer, I understand that my starting salary will be [Salary], and my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amazing opportunity. I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