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[Job Title] position at [Company's Name] as discussed. I am excited to join the team and contribute to [specific project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start date as [Start Date] and the agreed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