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formally accept your offer for [specific position/service/product] as discussed on [date of offer]. I appreciate the opportunity and am excited to begin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I confirm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. I look forward to starting this endeavor with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