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[Company Name]. We believe that your skills and experience will be a valuable asset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:** [Manager's Nam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Annual Salary, Hourly Rate, or Other Compensa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Type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:** [Work Hours and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ealth Insuranc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tirement Pla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id Time Off (PTO) Polic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ther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is contingent upon [any conditions such as background check, reference check, etc.]. Please sign and return this letter by [Response Deadline] to confirm your acceptance of this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rospect of you joining our team. Should you have any question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Employee's Name], accept the offer for the position of [Job Title] at [Company Name] as outlined in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