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[Your Company's Letterhead]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andidat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andidat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andidat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ubject: Offer of Employmen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offer you the position of [Job Title] at [Company Name]. Below are the details of your employment offer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1. Posi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itle: [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partment: [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porting To: 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2. Compens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alary: $[Amount] per [Year/Hou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yment Schedule: [Bi-weekly/Monthl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3. Benefit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Health Insurance: [Detail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tirement Plans: [Detail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Vacation: [Detail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Other Benefits: [Detail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4. Start Dat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expected start date is [Start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5. Conditions of Employmen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offer is contingent upon [background check, drug screening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sign and return this letter by [Date]. We are excited to have you join our team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cceptanc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Candidate's Name], accept the position of [Job Title] at [Company Name] under the terms outlined abo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ature: 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