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for the position of [Job Title] with [Company Name]. Below are the details of your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Base Salary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 such as background checks, reference checks, etc.]. Please sign and return this letter by [Response Deadlin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 and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of employment from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