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andidat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extend to you an offer of employment with [Company Name] for the position of [Job Title]. Your skills and experience will be a valuable addition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ition**: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rt Date**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alary**: [Salary Amount] per [hour/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ork Schedule**: [Work Days and Hou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porting to**: [Supervisor's Name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ealth Insur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tirement Pl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aid Time Off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ffer is contingent upon the successful completion of [background check, drug screening, etc.]. Please sign and return this letter by [Offer Expiration Date] to confirm your acceptance of this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about the possibility of you joining our team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 accept this offer of employ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