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for the position of [Job Title] at [Company Name]. Your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you will report directly to [Supervisor's Name/Title]. Your starting salary will be [Salary] and you will be eligible for [mention any benefits, e.g., health insurance, retirement pl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ate] to confirm your acceptance of this offer. We look forward to welcoming you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mployment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