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with [Company Name] as a [Job Title]. Your start date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annual salary will be [Salary], payable in [bi-weekly/monthly/etc.] installments. Additionally, you will be eligible for [list any benefits, bonu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reports to [Supervisor's Name/Title]. Your work hours will be [work hours, e.g., 9:00 AM - 5:00 PM, Monday through Fri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Deadline Date]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Benefits Summary, Company Polici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