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. We believe your skills and experience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ervisor**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**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**: [Days/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, e.g., Health Insurance, Retirement Plans, Paid Time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Benefi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completion of [any conditions, e.g., background check, drug screening]. We anticipate that you will make a significant contribution to [Company Name] and look forward to your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Acceptance Deadline Date] to confirm your acceptance of this position. If you have any questions or need further information,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for the position of [Job Title] at [Company Name] a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