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andidat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nditional Job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 have been selected for the position of [Job Title] at [Company Name], pending the successful completion of all necessary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Position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Job Title: [Job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partment: [Departmen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rt Date: [Proposed Sta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Compens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lary: [Salary Amount]/[Per Hou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enefits: [Briefly outline benefits, e.g., health insurance, retirement plan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Conditions of Employm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Condition 1, e.g., satisfactory background che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Condition 2, e.g., drug screen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Condition 3, e.g., verification of employment his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At-Will Employm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offer does not constitute a contract of employment and can be terminated by either party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Acceptanc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ease sign and return a copy of this letter by [Acceptance Deadlin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about the possibility of you joining our team and contributing to [Company Name]. Please contact us at [Contact Information] if you hav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